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5.04.2019  № ПОС.03-077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доступа к архивным документам (копия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правочно-поисковым средств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постановлением Правительства Ярославской области от 17.04.2014 № 350-п «О внесении изменений в постановление Правительства области от 13.07.2011 № 513-п», п</w:t>
      </w:r>
      <w:r>
        <w:rPr>
          <w:sz w:val="26"/>
          <w:szCs w:val="26"/>
        </w:rPr>
        <w:t>остановлением Администрации             г.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 «Обеспечение доступа к архивным документам (копиям) и справочно-поисковым средствам»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6"/>
          <w:szCs w:val="26"/>
        </w:rPr>
        <w:tab/>
        <w:t xml:space="preserve">  2. Признать утратившим силу постановление Администрации города Переславля-Залесского от 30.10.2018 № ПОС.03-1748/18 «Об утверждении Административного регламента предоставления муниципальной услуги «Обеспечение доступа к архивным документам (копиям) и справочно-поисковым средствам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3.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                 </w:t>
        <w:tab/>
        <w:tab/>
        <w:tab/>
        <w:tab/>
        <w:t xml:space="preserve">В.А. Астраханцев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Администрации городского округа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5.04.2019  № ПОС.03-0774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беспечение доступа к архивным документам (копиям)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очно-поисковым средства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Административный регламент  по предоставлению муниципальной услуги «обеспечение доступа к архивным документам (копиям) и справочно-поисковым средствам» (далее – Административный регламент) разработан в целях повышения качества, доступности и прозрачности предоставления муниципальной услуги по обеспечению доступа к архивным документам (копиям) и справочно-поисковым средствам архивного отдела, создания необходимых условий для пользователей, определения сроков и последовательности действий (административных процедур) по предоставлению муниципальной услуги архивного отдела управления делами и кадрами Администрации г. Переславля-Залесского (далее - архивный отдел). Регламент разработан в целях создания комфортных условий для участников отношений в соответствии с Федеральным законом от 27.06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писание заяви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Заявителями муниципальной услуги (далее - Заявители) являются:</w:t>
      </w:r>
    </w:p>
    <w:p>
      <w:pPr>
        <w:pStyle w:val="ConsPlusNormal1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ические лица (граждане Российской Федерац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ые граждане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а без граждан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ы заявителей могут представлять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юридических лиц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наделенные такими полномочиями в соответствии с учредительными документами юридического лиц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обладающие доверенностью, выданной в установленном порядке данным юридическим лиц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х предпринимателей без образования юридического лица: лица, обладающие доверенностью, выданной в установленном законодательством РФ порядке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- физических лиц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обладающие нотариально удостоверенной доверенностью заявител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ный представитель физ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1. Информацию о порядке исполнения муниципальной услуги можно получить в архивном отделе управления делами и кадрами Администрации                  г. Переславля-Залесско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средств телефонной связи, электронного информир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2. Прием заявлений и документов на предоставление муниципальной услуги осуществляется архивным отделом управления делами и кадрами Администрации             г. Переславля-Залесского (далее - архивный отдел), расположенным по адресу: 152020, Ярославская область, г. Переславль-Залесский, ул. Советская, д.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фик работы архивного отдела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четверг с 08.00 до 17.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с 08.00 до 16.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д с 12.00 до 12.4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уббота, воскресение – выходные дн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едельник:  с 8.30 до 11.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торник           с 13.30 до 16.30.</w:t>
      </w:r>
    </w:p>
    <w:p>
      <w:pPr>
        <w:pStyle w:val="Normal"/>
        <w:rPr/>
      </w:pPr>
      <w:r>
        <w:rPr>
          <w:sz w:val="26"/>
          <w:szCs w:val="26"/>
        </w:rPr>
        <w:t>среда:              не приемный д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тверг            с 13.30 до 16.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ятница:          с 8.30 до 11.30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 архивного отдела:  8(48535) 3-29-36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rhi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pereslav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/>
      </w:pPr>
      <w:r>
        <w:rPr>
          <w:sz w:val="26"/>
          <w:szCs w:val="26"/>
        </w:rPr>
        <w:tab/>
        <w:t>1.3.3. Информационные материалы по предоставлению данной услуги размещ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архивного отдела (сведения о распорядке работы архивного отдела, формы заявлений, образцы заявлений, контактная информация, настоящий Административный регламент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сети Интернет на официальном сайте Администрации г. Переславля -  Залесского (</w:t>
      </w:r>
      <w:hyperlink r:id="rId4">
        <w:r>
          <w:rPr>
            <w:rStyle w:val="InternetLink"/>
            <w:color w:val="000000"/>
            <w:sz w:val="26"/>
            <w:szCs w:val="26"/>
          </w:rPr>
          <w:t>gorod@admpereslavl.ru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4. Информирование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ультации предоставляются специалистами архивного отдела при личном обращении или по телефону по графику работы архивного отдела, указанному в п.п. 1.3.2. Административного регламента, о перечне документов, необходимых заявителю для предоставления документов из архивного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устные обращения граждан специалисты архивного отдела подробно, в вежливой, корректной форме информируют обратившихся по интересующим их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устной форме при личном обращении осуществляется в пределах 15 минут. Время ожидания в очереди не должно превышать 15 минут. Консультирование по телефону осуществляется в пределах 10 минут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Стандарт предоставления муниципальной услуги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Наименование муниципальной услуги - обеспечение доступа к архивным документам (копиям) и справочно-поисковым средства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Муниципальная услуга предоставляется архивным отделом управления делами и кадрами Администрации г. Переславля-Залесского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. Возможные формы предоставления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Предоставление муниципальной услуги осуществляется в следующих форма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ная форма (требует личное присутствие заявителя при предоставлении муниципальной услуг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допускается в читальный зал при предъявлении документа, удостоверяющего личност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зультат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1. Результатом предоставления муниципальной услуги является выдач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архивных документов (во временное пользование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лементов научно-справочного аппарата (описи, каталоги, базы данных, картотеки, путеводители, систематические перечни документов, информационные письма) (во временное пользова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даний научно-справочной библиотеки архивного отдела (во временное пользова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основанный отказ в предоставлении запрашиваем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 Срок предоставления муниципальной услуги составляет 50 минут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 Перечень нормативных правовых актов, непосредственно регулирующих предоставление услуги и защиту персональных данных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 Нормативными правовыми актами, непосредственно регулирующими предоставление муниципальной услуги и защиту персональных данных являются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2.10.2004 №  125-ФЗ «Об архивном деле в Российской Федерации»; 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каз Минкультуры России от 03.06.2013 N 635 «Об утверждении Порядка использования архивных документов в государственных и муниципальных архивах»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7. Перечень документов необходимых для предоставления муниципальной услуги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Анкета по форме согласно приложению № 2 к настоящему регламен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Паспорт или иной документ, удостоверяющий личност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Заказ (требование) на выдачу архивных документов, копий фонда пользования, описей дел, документов по форме согласно приложению № 3 к настояще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Доверенность нотариально заверенная (если документы оформляет доверенное лицо собственника или наследника) (подлинник и светокоп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Свидетельства и справки, выдаваемые органами ЗАГ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) Массовые медицинские спра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) Документ органа опеки и попечительства о назначении опекуна или попечителя.</w:t>
      </w:r>
    </w:p>
    <w:p>
      <w:pPr>
        <w:pStyle w:val="Style16"/>
        <w:jc w:val="both"/>
        <w:rPr/>
      </w:pPr>
      <w:r>
        <w:rPr>
          <w:sz w:val="26"/>
          <w:szCs w:val="26"/>
        </w:rPr>
        <w:t>2.8. «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услуга не может быть предоставлена архивным отделом пользовател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отсутствии полных данных для заполнения анкеты или отсутствии тематического материала в архивном отде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кументы, содержащие конфиденциальную информацию учреждений </w:t>
        <w:br/>
        <w:t xml:space="preserve">и организаций, не могут быть выданы без разрешения фондообразователя или </w:t>
        <w:br/>
        <w:t>правопреем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дел ограничивает доступ пользователей к архивным документам, </w:t>
        <w:br/>
        <w:t xml:space="preserve">содержащим информацию о фактах, событиях и обстоятельствах частной жизни </w:t>
        <w:br/>
        <w:t>конкретного лица, если не истек срок в 75 лет с момента создания таких документов (личные, персональные, следственные, судебные дела, кадровых служб, персонифицированные материалы переписей,  медицинская документация, личная переписка). Ограничения на доступ к архивным документам о частной жизни граждан (ранее 75-летнего срока) снимаются в случаях: наличия письменного, нотариально заверенного, разрешения субъекта персональных данных или его наследника третьему лицу на ознакомление с ними; обезличивания персональных данных путем изъятия при копировании той их части, которая позволяет отождествить их с конкретным человеком; доступ и использование документов, на которые распространяется часть 4 Гражданского кодекса Российской Федерации, которая регулирует правоотношения, в том числе в сфере авторских прав и прав, смежных с авторскими, осуществляется с разрешения автора или его наследников (правопреемник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Исчерпывающий перечень оснований для 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ия на использование документов, установленные законодательством Российской Федерации или фондообразователем при передаче документов на постоянное 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 архивном  отделе документов по запрашиваемой 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хое физическое состояние архивны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выполнения служебных заданий сотрудниками архивного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и документов во временное пользование другим учрежден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спонирования заказанных материалов на выста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и их другому пользова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 Исчерпывающий перечень оснований для приостановления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приостановления в предоставлении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документов во временное пользование другим учреждениям;</w:t>
        <w:tab/>
        <w:tab/>
        <w:t>- выдача документов другому пользователю;</w:t>
        <w:tab/>
        <w:tab/>
        <w:tab/>
        <w:tab/>
        <w:tab/>
        <w:tab/>
        <w:t>- необходимость выполнения служебных заданий сотрудниками архивного отдела (справочная работа, проведение проверки наличия и состояния, подготовка информационных материалов по запросам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Порядок, размер и основания взимания платы, за предоставление муниципальной услуги и способы ее взим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1. Муниципальная услуга является бесплатн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Максимальный срок ожидания в очереди при подаче анкеты о предоставлении муниципальной услуги и заказа (требования) на выдачу архивных документов, копий фонда пользования,  описей дел, документов о предоставлении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подборки и выдачи документов из архивохранилищ - 15 минут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.14. Срок регистрации заказа (требования) на выдачу архивных документов, копий фонда пользования,   описей дел, документов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Заказ (требование) на выдачу архивных документов, копий фонда пользования, описей дел, документов регистрируются в течение 10 минут с момента по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 Требования к помещению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5.1. Места приема должны соответствовать установленным санитарно-эпидемиологическим правилам и нормативам, иметь условия, удобные для граждан и оптимальные для работы работников и должностных лиц администрации, и должны быть оборудова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ной связ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ендами для ознакомления граждан с информационными материал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(кресельными секциями) для ожидания в очеред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олами (стойками) с канцелярскими принадлежностями (писчая бумага, ручки) для осуществления необходимых записей, оформления письменных обра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6.1. Рядом с местами приема граждан должно находиться оборудованное доступное место общего пользования (туалет) со свободным доступом к нему в рабоче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6.3. Для обслуживания пользователей, в архивном отделе должны действовать  читальные залы. При отсутствии специально выделенного помещения обслуживание пользователей производится в рабочей комнате архивного отдела под контролем сотрудника архивного отдела. Рабочая комната должна быть оборудованно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 для возможности ознакомления с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16.4.</w:t>
      </w:r>
      <w:r>
        <w:rPr>
          <w:color w:val="000000"/>
          <w:sz w:val="26"/>
          <w:szCs w:val="26"/>
        </w:rPr>
        <w:t xml:space="preserve"> Требования к местам предоставления муниципальной услуги для инвалидов. </w:t>
        <w:tab/>
        <w:t>П</w:t>
      </w:r>
      <w:r>
        <w:rPr>
          <w:sz w:val="26"/>
          <w:szCs w:val="26"/>
        </w:rPr>
        <w:t xml:space="preserve">омещения располагаются преимущественно на нижних, предпочтительнее на первых этажах здания, с предоставлением доступа в помещение инвалид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необходимости инвалиду предоставляется помощник из числа работников архивного отдела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входе в помещение расположен звонок для вызова работника архивного от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 Показатели доступности и качества муницип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1. Показателями доступности муниципальной услуги являются условия для подачи заказа (требования) на выдачу архивных документов, копий фонда пользования, описей дел, документов в строго установленных и доступных местах, предоставление муниципальной услуги в установленные сроки и без дополнительных согласований в иных орган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ми показателями доступности муниципальной услуги являются: правдивость (достоверность) информации о предоставляемой услуге; простота и ясность изложения информационных и инструктивных документов.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, в том числе для людей с ограниченными возможностями являются: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 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 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 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пуск сурдопереводчика и тифлосурдопереводчика; 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уск к месту предоставления муниципальной услуги собаки-проводника при наличии документа, подтверждающее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работниками архивного отдела, предоставляющего услугу населению, помощи инвалидам и преодолении барьеров, мешающих получению ими услуги наравне с другими лицами;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орядке предоставления муниципальной услуги является открытой, общедоступной;</w:t>
      </w:r>
    </w:p>
    <w:p>
      <w:pPr>
        <w:pStyle w:val="Style16"/>
        <w:ind w:left="0" w:firstLine="720"/>
        <w:jc w:val="both"/>
        <w:rPr/>
      </w:pPr>
      <w:r>
        <w:rPr>
          <w:sz w:val="26"/>
          <w:szCs w:val="26"/>
        </w:rPr>
        <w:t>- информация о порядке предоставления муниципальной услуги предоставляется с использованием средств телефонной связи, электронного информирования и электронной техники; посредством размещения в информационно - телекоммуникационных сетях (в том числе сети Интернет), публикаций в средствах массовой информации;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ab/>
        <w:t>- пользователи имеют право в дни приема обратиться для получения информации о порядке и сроках предоставления архивных документов;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ab/>
        <w:t>- консультирование получателей муниципальной услуги о порядке ее предоставления производится в соответствии с графиком работы от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7.2. Качество муниципальной услуги определяется соблюдением сроков предоставления муниципальной услуги, а также отсутствие обоснованных жалоб со стороны заяв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качества муниципальной услуги являются: культура обслуживания (вежливость, эстетичность); качество результатов труда сотрудников уполномоченного органа (профессиональное мастерств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.17.3. Показатели доступности и качества муниципальной услуги, специальные, применимые в отношении инвалид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еспечение беспрепятственного доступа инвалидов к помещениям, в которых предоставляется муниципальная услуг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личие возможности получения инвалидами помощи (при необходимости) от работников архивного отдела для преодоления барьеров, мешающих получению услуг наравне с другими лицами.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чень административных процед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, заполнение анкеты, регистрация заказа (требования) на выдачу архивных документов, копий фонда пользования, описей дел, документов и выдача де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Sectiontitle"/>
          <w:sz w:val="26"/>
          <w:szCs w:val="26"/>
        </w:rPr>
        <w:t>Работа с архивными документами заявителям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озврата документов в архивный отд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следовательность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1. Последовательность административных процедур по предоставлению муниципальной услуги отражена в общей </w:t>
      </w:r>
      <w:hyperlink r:id="rId5">
        <w:r>
          <w:rPr>
            <w:rStyle w:val="InternetLink"/>
            <w:sz w:val="26"/>
            <w:szCs w:val="26"/>
          </w:rPr>
          <w:t>блок-схеме</w:t>
        </w:r>
      </w:hyperlink>
      <w:r>
        <w:rPr>
          <w:sz w:val="26"/>
          <w:szCs w:val="26"/>
        </w:rPr>
        <w:t>, представленной в Приложении № 1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 </w:t>
      </w:r>
      <w:r>
        <w:rPr>
          <w:rStyle w:val="Sectiontitle"/>
          <w:sz w:val="26"/>
          <w:szCs w:val="26"/>
        </w:rPr>
        <w:t>Прием, заполнение анкеты, регистрация заказа (требования)</w:t>
      </w:r>
      <w:r>
        <w:rPr>
          <w:sz w:val="26"/>
          <w:szCs w:val="26"/>
        </w:rPr>
        <w:t xml:space="preserve"> на выдачу архивных документов, копий фонда пользования, описей дел, документов</w:t>
      </w:r>
      <w:r>
        <w:rPr>
          <w:rStyle w:val="Sectiontitle"/>
          <w:sz w:val="26"/>
          <w:szCs w:val="26"/>
        </w:rPr>
        <w:t xml:space="preserve"> и выдача д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начала административной процедуры является заполнение анкеты при личном обращении физического или юридического лица. Анкета подается по установленной форме согласно Приложению № 2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или специалистом  архивного отдела осущест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ем и регистрация </w:t>
      </w:r>
      <w:r>
        <w:rPr>
          <w:rStyle w:val="Sectiontitle"/>
          <w:sz w:val="26"/>
          <w:szCs w:val="26"/>
        </w:rPr>
        <w:t>заказа (требования)</w:t>
      </w:r>
      <w:r>
        <w:rPr>
          <w:sz w:val="26"/>
          <w:szCs w:val="26"/>
        </w:rPr>
        <w:t xml:space="preserve"> на выдачу архивных документов, копий фонда пользования, описей дел,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заявителя о составе и содержании документов в соответствии с темой исследования, имеющихся на хранении в архивном отделе, режиме и правилах работы в читальном зале архивного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ыдача заявителю во временное пользование дел и других материалов под расписку в </w:t>
      </w:r>
      <w:r>
        <w:rPr>
          <w:rStyle w:val="Sectiontitle"/>
          <w:sz w:val="26"/>
          <w:szCs w:val="26"/>
        </w:rPr>
        <w:t>заказе (требование)</w:t>
      </w:r>
      <w:r>
        <w:rPr>
          <w:sz w:val="26"/>
          <w:szCs w:val="26"/>
        </w:rPr>
        <w:t xml:space="preserve"> на выдачу архивных документов, копий фонда пользования, описей дел, документов за каждую единицу предоставленного материа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роцедур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регистрированное </w:t>
      </w:r>
      <w:r>
        <w:rPr>
          <w:rStyle w:val="Sectiontitle"/>
          <w:sz w:val="26"/>
          <w:szCs w:val="26"/>
        </w:rPr>
        <w:t>заказ (требование)</w:t>
      </w:r>
      <w:r>
        <w:rPr>
          <w:sz w:val="26"/>
          <w:szCs w:val="26"/>
        </w:rPr>
        <w:t xml:space="preserve"> на выдачу архивных документов, копий фонда пользования, описей дел,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работу с архивными докуме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нные во временное пользование архивные документы для работы в читальном зале архивного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составляет 15 мину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rStyle w:val="Sectiontitle"/>
          <w:sz w:val="26"/>
          <w:szCs w:val="26"/>
        </w:rPr>
        <w:t>Работа с архивными документами заявителями.</w:t>
      </w:r>
    </w:p>
    <w:p>
      <w:pPr>
        <w:pStyle w:val="Normal"/>
        <w:ind w:firstLine="709"/>
        <w:jc w:val="both"/>
        <w:rPr/>
      </w:pPr>
      <w:r>
        <w:rPr>
          <w:rStyle w:val="Sectiontitle"/>
          <w:sz w:val="26"/>
          <w:szCs w:val="26"/>
        </w:rPr>
        <w:t>Работа с архивными документами производится заявителями в читальном зале, в присутствии начальника или специалиста архивного отдела. Дела, выдаваемые пользователям, должны быть описаны и оформлены в соответствии с архивными требованиями и правилами. Пользователям предоставляются для просмотра описи дел соответствующих фондов, по которым они заполняют заказ (требование)</w:t>
      </w:r>
      <w:r>
        <w:rPr>
          <w:sz w:val="26"/>
          <w:szCs w:val="26"/>
        </w:rPr>
        <w:t xml:space="preserve"> на выдачу архивных документов, копий фонда пользования, описей дел, документов</w:t>
      </w:r>
      <w:r>
        <w:rPr>
          <w:rStyle w:val="Sectiontitle"/>
          <w:sz w:val="26"/>
          <w:szCs w:val="26"/>
        </w:rPr>
        <w:t xml:space="preserve"> на выдачу дел во временное пользование. Пользователям выдаются документы, относящиеся только к теме исследования. У пользователя могут одновременно находиться не более 5 ед.хр. Документы личного происхождения, поступившие на хранение, могут предоставляться пользователям только с согласия на их использование лиц, передавших эти докумен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нная архивная копия. Срок выдачи архивной копии не должен превышать 30 дней с момента регистрации за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составляет 25 минут</w:t>
      </w:r>
    </w:p>
    <w:p>
      <w:pPr>
        <w:pStyle w:val="Normal"/>
        <w:ind w:firstLine="709"/>
        <w:jc w:val="both"/>
        <w:rPr/>
      </w:pPr>
      <w:r>
        <w:rPr>
          <w:rStyle w:val="Sectiontitle"/>
          <w:sz w:val="26"/>
          <w:szCs w:val="26"/>
        </w:rPr>
        <w:t>3.5. Обеспечение возврата документов в архивный отдел.</w:t>
      </w:r>
    </w:p>
    <w:p>
      <w:pPr>
        <w:pStyle w:val="Normal"/>
        <w:ind w:firstLine="709"/>
        <w:jc w:val="both"/>
        <w:rPr/>
      </w:pPr>
      <w:r>
        <w:rPr>
          <w:rStyle w:val="Sectiontitle"/>
          <w:sz w:val="26"/>
          <w:szCs w:val="26"/>
        </w:rPr>
        <w:t xml:space="preserve">При завершении работы пользователя начальник архивного отдела проверяет состояние дел, а пользователю возвращается документ, удостоверяющий лич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 составляет 10 минут.</w:t>
      </w:r>
    </w:p>
    <w:p>
      <w:pPr>
        <w:pStyle w:val="Normal"/>
        <w:ind w:firstLine="709"/>
        <w:jc w:val="both"/>
        <w:rPr>
          <w:rStyle w:val="Sectiontitl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6"/>
          <w:szCs w:val="26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  <w:sz w:val="26"/>
          <w:szCs w:val="26"/>
        </w:rPr>
        <w:t>начальником архивного отдела управления делами и кадрами Администрации г. Переславля-Залесского (далее – начальник архивного отдела)</w:t>
      </w:r>
      <w:r>
        <w:rPr>
          <w:sz w:val="26"/>
          <w:szCs w:val="26"/>
        </w:rPr>
        <w:t xml:space="preserve">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архивного отдела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  <w:sz w:val="26"/>
          <w:szCs w:val="26"/>
        </w:rPr>
        <w:t xml:space="preserve">начальником управления  делами и кадрами Администрации г. Переславля-Залесского </w:t>
      </w:r>
      <w:r>
        <w:rPr>
          <w:sz w:val="26"/>
          <w:szCs w:val="26"/>
        </w:rPr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4. 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, муниципального служащего, многофункционального центра, работника многофункционального центра, организаций, привлекаемых для реализации функций многофункционального центра, их работников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widowControl w:val="false"/>
        <w:autoSpaceDE w:val="false"/>
        <w:jc w:val="both"/>
        <w:rPr/>
      </w:pPr>
      <w:bookmarkStart w:id="0" w:name="sub_1100"/>
      <w:r>
        <w:rPr>
          <w:sz w:val="26"/>
          <w:szCs w:val="26"/>
        </w:rPr>
        <w:tab/>
      </w:r>
      <w:bookmarkEnd w:id="0"/>
      <w:r>
        <w:rPr>
          <w:sz w:val="26"/>
          <w:szCs w:val="26"/>
        </w:rPr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ab/>
        <w:t xml:space="preserve">«Обеспечение доступа к архивным  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документам (копиям) и справочно-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оисковым средствам»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  <w:t>Блок – схема последовательности действий</w:t>
      </w:r>
    </w:p>
    <w:p>
      <w:pPr>
        <w:pStyle w:val="Normal"/>
        <w:ind w:firstLine="708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ind w:firstLine="708"/>
        <w:jc w:val="center"/>
        <w:rPr/>
      </w:pPr>
      <w:r>
        <w:rPr/>
        <w:t>«Обеспечение доступа к архивным документам (копиям) и справочно-поисковым средствам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Прием, заполнение анкеты, регистрация </w:t>
            </w:r>
            <w:r>
              <w:rPr>
                <w:rStyle w:val="Sectiontitle"/>
                <w:sz w:val="28"/>
                <w:szCs w:val="28"/>
              </w:rPr>
              <w:t>заказа (требования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выдача 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75920</wp:posOffset>
                </wp:positionV>
                <wp:extent cx="485775" cy="685800"/>
                <wp:effectExtent l="15875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29.6pt;width:38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994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56760"/>
                          <a:chOff x="0" y="0"/>
                          <a:chExt cx="799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98.95pt" coordorigin="0,0" coordsize="1259,1979">
                <v:rect id="shape_0" stroked="f" o:allowincell="f" style="position:absolute;left:0;top:0;width:12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ectiontitle"/>
                <w:sz w:val="28"/>
                <w:szCs w:val="28"/>
              </w:rPr>
              <w:t>Работа с архивными документами заявител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485775" cy="633730"/>
                <wp:effectExtent l="17145" t="5080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33600"/>
                        </a:xfrm>
                        <a:prstGeom prst="downArrow">
                          <a:avLst>
                            <a:gd name="adj1" fmla="val 50000"/>
                            <a:gd name="adj2" fmla="val 326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0.4pt;width:38.2pt;height:4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994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56760"/>
                          <a:chOff x="0" y="0"/>
                          <a:chExt cx="799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98.95pt" coordorigin="0,0" coordsize="1259,1979">
                <v:rect id="shape_0" stroked="f" o:allowincell="f" style="position:absolute;left:0;top:0;width:12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врата документов в архивный отд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3"/>
      </w:tblGrid>
      <w:tr>
        <w:trPr/>
        <w:tc>
          <w:tcPr>
            <w:tcW w:w="1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риложение № 2</w:t>
              <w:tab/>
              <w:tab/>
              <w:tab/>
              <w:tab/>
              <w:tab/>
              <w:tab/>
              <w:t xml:space="preserve">                                                                                      к Административному регламенту</w:t>
            </w:r>
            <w:r>
              <w:rPr>
                <w:b/>
              </w:rPr>
              <w:tab/>
              <w:tab/>
              <w:tab/>
              <w:tab/>
              <w:tab/>
              <w:tab/>
              <w:t xml:space="preserve">                                                  </w:t>
            </w:r>
            <w:r>
              <w:rPr/>
              <w:t xml:space="preserve">«Обеспечение доступа к архивным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документам (копиям) и справочно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оисковым средств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х</w:t>
            </w:r>
            <w:r>
              <w:rPr>
                <w:color w:val="333300"/>
              </w:rPr>
              <w:t>ивный отдел управления делами и кадрами Администрации г. Переславля-Залесского</w:t>
            </w:r>
          </w:p>
          <w:p>
            <w:pPr>
              <w:pStyle w:val="Rteright"/>
              <w:spacing w:before="120" w:after="216"/>
              <w:jc w:val="center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Дело пользователя № ____</w:t>
            </w:r>
          </w:p>
          <w:p>
            <w:pPr>
              <w:pStyle w:val="Heading3"/>
              <w:spacing w:before="150" w:after="150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Анкета пользователя, работающего в читальном зал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Фамилия, имя, отчество 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ата рождения 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Гражданство 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Место работы (учебы) и должность __________________________________________________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                            </w:t>
            </w:r>
            <w:r>
              <w:rPr/>
              <w:t>(</w:t>
            </w:r>
            <w:r>
              <w:rPr>
                <w:i/>
                <w:iCs/>
              </w:rPr>
              <w:t>полное название учреждения, его почтовый и электронный адрес, телефон</w:t>
            </w:r>
            <w:r>
              <w:rPr/>
              <w:t>)</w:t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разование, ученая степень, звание 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Основание для проведения исследований ______________________________________________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                                                                  </w:t>
            </w:r>
            <w:r>
              <w:rPr/>
              <w:t>(</w:t>
            </w:r>
            <w:r>
              <w:rPr>
                <w:i/>
                <w:iCs/>
              </w:rPr>
              <w:t>направление организации или по личному заявлению</w:t>
            </w:r>
            <w:r>
              <w:rPr/>
              <w:t>)</w:t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Название темы, хронологические рамки ______________________________________________________________________________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Цель работы _____________________________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Адрес регистрации по месту пребывания, номер телефона 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Адрес регистрации по месту жительства, номер телефона 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Номер мобильного телефона, электронный адрес _______________________________________</w:t>
              <w:br/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Серия и номер паспорта, кем и когда выдан ___________________________________________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язательство-соглашение.</w:t>
            </w:r>
          </w:p>
          <w:p>
            <w:pPr>
              <w:pStyle w:val="Style18"/>
              <w:spacing w:before="120" w:after="216"/>
              <w:rPr/>
            </w:pPr>
            <w:r>
              <w:rPr/>
              <w:t>Я, _________________________________________________________________________________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Emphasis"/>
              </w:rPr>
              <w:t>фамилия, имя, отчество</w:t>
            </w:r>
            <w:r>
              <w:rPr/>
              <w:t>)</w:t>
            </w:r>
          </w:p>
          <w:p>
            <w:pPr>
              <w:pStyle w:val="Style18"/>
              <w:spacing w:before="120" w:after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 с действующим Порядком использования архивных документов в  муниципальных архивах Российской Федерации и обязуюсь его выполнять.</w:t>
            </w:r>
          </w:p>
          <w:p>
            <w:pPr>
              <w:pStyle w:val="Style18"/>
              <w:spacing w:before="120" w:after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с автоматизированной обработкой и хранением данных, указанных в анкете.</w:t>
            </w:r>
          </w:p>
          <w:p>
            <w:pPr>
              <w:pStyle w:val="Style18"/>
              <w:spacing w:before="120" w:after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      </w:r>
          </w:p>
          <w:p>
            <w:pPr>
              <w:pStyle w:val="Style18"/>
              <w:spacing w:before="120" w:after="216"/>
              <w:rPr/>
            </w:pPr>
            <w:r>
              <w:rPr/>
              <w:t>«___» _____________ 20__ г.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                  </w:t>
            </w:r>
            <w:r>
              <w:rPr>
                <w:rStyle w:val="Emphasis"/>
              </w:rPr>
              <w:t>подпись</w:t>
            </w:r>
          </w:p>
          <w:p>
            <w:pPr>
              <w:pStyle w:val="Normal"/>
              <w:rPr/>
            </w:pPr>
            <w:r>
              <w:rPr/>
              <w:t>______________________________    _____________________    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   </w:t>
            </w:r>
            <w:r>
              <w:rPr>
                <w:rStyle w:val="Emphasis"/>
              </w:rPr>
              <w:t>должность, сотрудника архива                       подпись                           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расшифровка подписи</w:t>
            </w:r>
          </w:p>
          <w:p>
            <w:pPr>
              <w:pStyle w:val="Style18"/>
              <w:spacing w:before="120" w:after="216"/>
              <w:rPr/>
            </w:pPr>
            <w:r>
              <w:rPr/>
              <w:t>«___» _____________ 20__ г.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2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 3</w:t>
        <w:tab/>
        <w:tab/>
        <w:tab/>
        <w:tab/>
        <w:tab/>
        <w:tab/>
        <w:t xml:space="preserve">                                                       к Административному регламенту</w:t>
      </w:r>
      <w:r>
        <w:rPr>
          <w:b/>
          <w:sz w:val="26"/>
          <w:szCs w:val="26"/>
        </w:rPr>
        <w:tab/>
        <w:tab/>
        <w:tab/>
        <w:t xml:space="preserve">                                                       </w:t>
      </w:r>
      <w:r>
        <w:rPr>
          <w:sz w:val="26"/>
          <w:szCs w:val="26"/>
        </w:rPr>
        <w:t xml:space="preserve">«Обеспечение доступа к архивным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документам (копиям) и справочно-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исковым средствам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Архивный отдел управления делами и кадрами Администрации г. Переславля-Залесского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Заказ (требование)                                                                 Разрешаю выдачу документов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на выдачу архивных                                                              Начальник архивного отдела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окументов, копий фонд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пользования, описей                     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дел, документов                                                                        «____»______20__г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Фамилия, инициалы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Тема исследования__________________________________________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3634"/>
        <w:gridCol w:w="964"/>
        <w:gridCol w:w="1304"/>
        <w:gridCol w:w="130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фон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пис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ед.хр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ед.х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 (время звуча-ния, мет-раж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пользова-теля в получе-нии, 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работника читально-го зала в возвраще-нии докумен-тов пользова-телям, да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одпись пользователя________________________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«_____»_________20___г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ectiontitle">
    <w:name w:val="section_tit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ind w:firstLine="720"/>
      <w:jc w:val="both"/>
    </w:pPr>
    <w:rPr>
      <w:rFonts w:eastAsia="Calibri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v@admpereslavl.ru" TargetMode="External"/><Relationship Id="rId4" Type="http://schemas.openxmlformats.org/officeDocument/2006/relationships/hyperlink" Target="mailto:gorod@admpereslavl.ru" TargetMode="External"/><Relationship Id="rId5" Type="http://schemas.openxmlformats.org/officeDocument/2006/relationships/hyperlink" Target="consultantplus://offline/main?base=RLAW086;n=40663;fld=134;dst=1002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8:00Z</dcterms:created>
  <dc:creator>Arhiv</dc:creator>
  <dc:description/>
  <cp:keywords/>
  <dc:language>en-US</dc:language>
  <cp:lastModifiedBy>user</cp:lastModifiedBy>
  <cp:lastPrinted>2019-04-04T14:25:00Z</cp:lastPrinted>
  <dcterms:modified xsi:type="dcterms:W3CDTF">2019-04-22T11:48:00Z</dcterms:modified>
  <cp:revision>2</cp:revision>
  <dc:subject/>
  <dc:title/>
</cp:coreProperties>
</file>